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527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утверждении методики распределения и правил предостав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местным бюджетам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ластного бюджета на мероприятия по обустройств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ных переходов на автомобильных дорогах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естного значения</w:t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етодику распределения и правила предоставления </w:t>
        <w:br/>
        <w:t xml:space="preserve">иных межбюджетных трансфертов местным бюджетам из областного бюджета на мероприятия по обустройству пешеходных переходов </w:t>
        <w:br/>
        <w:t>на автомобильных дорогах общего пользования местного значения согласно приложению.</w:t>
      </w:r>
    </w:p>
    <w:p>
      <w:pPr>
        <w:pStyle w:val="Normal"/>
        <w:tabs>
          <w:tab w:val="clear" w:pos="720"/>
          <w:tab w:val="left" w:pos="21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и распространяется на правоотношения, возникшие </w:t>
        <w:br/>
        <w:t>с 01.03.2022.</w:t>
      </w:r>
    </w:p>
    <w:p>
      <w:pPr>
        <w:pStyle w:val="Normal"/>
        <w:autoSpaceDE w:val="false"/>
        <w:spacing w:lineRule="exact" w:line="7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58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7:00Z</dcterms:created>
  <dc:creator>Reinson</dc:creator>
  <dc:description/>
  <cp:keywords/>
  <dc:language>en-US</dc:language>
  <cp:lastModifiedBy>slobodina_ai</cp:lastModifiedBy>
  <cp:lastPrinted>2022-03-25T08:04:00Z</cp:lastPrinted>
  <dcterms:modified xsi:type="dcterms:W3CDTF">2022-03-30T08:21:00Z</dcterms:modified>
  <cp:revision>14</cp:revision>
  <dc:subject/>
  <dc:title> </dc:title>
</cp:coreProperties>
</file>